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会议审议通过，决定授予周升田 等</w:t>
      </w:r>
      <w:r>
        <w:rPr>
          <w:rFonts w:cs="宋体;SimSun" w:ascii="宋体;SimSun" w:hAnsi="宋体;SimSun"/>
          <w:sz w:val="28"/>
          <w:szCs w:val="28"/>
        </w:rPr>
        <w:t>3087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960"/>
        <w:gridCol w:w="2298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升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守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敖崙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初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中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雪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欣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丽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晏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春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学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卫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萍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法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哲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军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一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桃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其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志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积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莉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丽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俊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熊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勤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蒙泽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羊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赛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锋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德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华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正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保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展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华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子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长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秋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银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鄢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湘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良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俊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卫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翁云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昭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文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程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广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振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志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利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邰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海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仇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学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逄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俊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木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法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华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金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晔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名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丽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金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成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永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寅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论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文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周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松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绍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冬校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宏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冀锐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云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树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贵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晓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维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晓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升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甦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丹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仇文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珊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狄兰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可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智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玉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兆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旭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强赟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世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彦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漆德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亚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戎欣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义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大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朋源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宗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义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卞文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云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仁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凯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华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厉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晓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汉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首雄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学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立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金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向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立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韩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振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乃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欢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华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锐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书月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贤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华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琳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葵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志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爱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秋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园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巩志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艳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尔昕悦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徐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肖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祖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沙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天文台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丛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中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晗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天文台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丙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学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天文台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传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志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天文台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连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鞠青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爱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文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建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戚素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文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在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道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韶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小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经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鹏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俊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栋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天文台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继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之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天文台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鑫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光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健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佟占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玉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修乃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烈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胥洪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传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玉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国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宿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明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菁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小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蜀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成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彦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改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延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建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瑞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月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文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楼彩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然科学史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邸笑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晓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纯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怡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晓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寇建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进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春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丹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化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大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达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化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彩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化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维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建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倩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景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臧运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莎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玲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长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智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继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有机化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中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大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淑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淡保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有机化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丽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玲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庚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艳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锦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金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青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桂燕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豪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玫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子麒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合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瑷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百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英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福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江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郎贤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启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州化学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小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红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景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致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金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杰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嵩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会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开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隆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灵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惠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硅酸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军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伟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振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硅酸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庆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军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龙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德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硅酸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硅酸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海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荣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生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过程工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建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素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博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健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彤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松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凌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金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菊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雄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保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鞠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双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晓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禹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影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彩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海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佟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牧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婷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增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贵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嘉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修彩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建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冀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成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秋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志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春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木丽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嘉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圣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卫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瑞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艳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沙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坤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宪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振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庆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古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小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和莉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海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延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春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瑜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国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丽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迎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军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素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泽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成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英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树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英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会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维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恒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永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有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立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溢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福建物质结构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成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祖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兴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焱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爱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珍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国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丽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文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克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德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栗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雪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超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伏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其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翁华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天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晓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伟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政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福建物质结构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正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乐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海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腾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昕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望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光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小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志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连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殿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斌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亚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辉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文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万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星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志琨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丙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桂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凯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美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荣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如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明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荣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紫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统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月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长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珊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明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欣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华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丽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晓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雅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海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莉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舒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会首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晓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鉴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加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苑晶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闵石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迎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建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潇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力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菊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学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召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昂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晓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小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阎建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建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江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慧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荔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柳青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赋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中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建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小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寨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元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印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文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丽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雯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崇忠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珠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地理与湖泊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艾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永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兴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地理与湖泊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志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地理与湖泊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立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泽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奎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东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红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丽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国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晓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凤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志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华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金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同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秀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仲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彩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凤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东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旭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佘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鹏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德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冬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成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蕾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晓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兵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兴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正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晶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铖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庭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球化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丽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成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红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晓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大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红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志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宏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锐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恩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冬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瑞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咪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继臻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张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昌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沛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心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阎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佳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璇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明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天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银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禚鹏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海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亚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永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静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云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福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丽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国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启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新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文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小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小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青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元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再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岑倩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晋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浦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翠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志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小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华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前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砾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文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志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丽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争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进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君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自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桂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跃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鸿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凌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艺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鹏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炳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文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传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志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静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春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小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郎姝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远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冠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长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志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裕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玺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文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希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小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位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蓝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济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大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泳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国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大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进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景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泽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沂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修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晓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赫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艳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元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汶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常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文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家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俊雄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元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建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现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凌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俊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勇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秋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贝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心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淑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昌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登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高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红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铁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程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春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骆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佘承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亚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园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巨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海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进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习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机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长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广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玉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海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远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恒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高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寒区旱区环境与工程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光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卿文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邦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君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明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艳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展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二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茄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振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克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文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郄妍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岭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茹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少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维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戈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延峻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覃英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庆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桐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阔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平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春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远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俊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敏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和付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炯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庆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筱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建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增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修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苏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晓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小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进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新疆生态与地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成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昌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建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妍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婷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春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礼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永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钧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婷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华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延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含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文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宏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芳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寇思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湾疆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义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海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孝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世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培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永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树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应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雅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刘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成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恕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博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双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永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宋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厚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英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平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艳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清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荣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路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慧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同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小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志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菊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丹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淳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仁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奇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圆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阳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小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覃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晓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若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浩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利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晓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文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春敏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平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智雄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祥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广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雅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新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雪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亦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国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茂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明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绿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丽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艳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贵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昆明植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嵘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兴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长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恩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任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金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彭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亚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岚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照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林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燕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阳婵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春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东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夏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兆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晓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燕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明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宗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晓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园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红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秋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世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嘉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小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建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炳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浣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武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孜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鹏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静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玮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凌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赛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春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弈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文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谈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希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乃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荣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恩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美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太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德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光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文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生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冬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筱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丕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新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晓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玲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培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阙付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牟丽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生物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燕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药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凌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赛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兰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冬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晓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文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洪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兴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万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娟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羽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彦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兰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星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琼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洋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灵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焘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晓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成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悦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旭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继先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旭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瑞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芦启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会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传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小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丽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青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玉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会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小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鸿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家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延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和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双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岩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安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冉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戚培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庆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国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赛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义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绣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玉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银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士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博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伊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琳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莉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戈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勤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骄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慧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兆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病毒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金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彩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涛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召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晓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病毒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昆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丘志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病毒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湘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正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艳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隆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宇尘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病毒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明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虹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艳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昊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书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国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立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窈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心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垌圻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宇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西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浩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改改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亭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木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冠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燕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晔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1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叶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建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胜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梅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丽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荔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晨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先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恒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素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玉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海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桂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军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晓云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绪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新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雪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丽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永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1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玉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向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果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欣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明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兴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步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晓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邴龙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利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一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怀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凤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婉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洪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巧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娜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斗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维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荣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光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应用生态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阚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玉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佳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细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绪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友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高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金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增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宏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文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艳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俊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举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树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常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爱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春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晓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连振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家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向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玉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龙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中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广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燕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芝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邬春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剑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翠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小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湘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连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买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哲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晨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海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游定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小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豫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晓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慧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兴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晓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金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志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文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金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国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益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永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照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一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郑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兴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文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小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恭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业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武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子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务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建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丛晓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凤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家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长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晓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秋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柱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崇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庆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庆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冉渊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建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双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志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文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莎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振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瑞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如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小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竟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秋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大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衍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志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小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军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计算技术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荣垂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广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少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香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丽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桃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晓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书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红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红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坤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东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正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玉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丽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多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思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小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志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佟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春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美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锦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化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小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良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剑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纯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天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大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义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热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宿建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志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火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新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晓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宝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建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传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振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芳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占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晓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司国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定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孔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海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金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花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海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兵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龙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延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春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娄卫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德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把慧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蒿正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振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荣志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万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燕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明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晓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秀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小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麒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冀娜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秀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德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雄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丙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福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智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程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钮洁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娟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通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凡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良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丽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戚龙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恒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戌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晔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栗安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祖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广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崇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苏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守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光学精密机械与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楚广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光学精密机械与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燕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光学精密机械与物理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之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轲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旭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大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旭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海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群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善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泽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有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寿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小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芳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国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维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擎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尤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宗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国库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海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红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伟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军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正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刚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洪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卫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阿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士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粉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秀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希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正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党君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虎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雷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发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金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师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谈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光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向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焱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鸣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守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大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立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玉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翠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冬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永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学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北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2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放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惜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荣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小胖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轶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承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明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祚官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焕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卓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达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海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勤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洪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婷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尧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永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忻松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雅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海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静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晓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希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艳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吉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建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江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桑夏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慧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绪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官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连占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元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红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春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美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洪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向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幸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明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贡国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秋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长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圣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浩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琳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庆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科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灶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博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向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力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路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战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维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瑶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双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金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军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亚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李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长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华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燕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昊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文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添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圆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爱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彦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锋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景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志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立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秋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瑞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军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泽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吉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杰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金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安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娄元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会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淑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甫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福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乐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永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英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车香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瑞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泽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杰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香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纪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守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永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雄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蓝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晓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运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晓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守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晋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锡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再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晓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佐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凯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博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微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令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宪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跃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晓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建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建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清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景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凡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汉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臧小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丽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兴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丹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立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明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恩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玉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永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鸣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囡囡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云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春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玥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国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晓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发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臧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淑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从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刘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才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小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新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柳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海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文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瑞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今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隆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兆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纪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瀚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瑞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伟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宣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向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海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肖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玉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盖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堃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韵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媛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伟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冠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绍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国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移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亚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政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广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招立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文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振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梅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松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昊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袁希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大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进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明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艳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苑永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律睿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力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仁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云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祁云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玖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鄢秋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明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庆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素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漆长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端午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尧联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光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武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蔚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荣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文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凌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建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俊月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家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边小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腊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竟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敬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云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永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广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圆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连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甲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球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球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存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球环境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二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庆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家茂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荆治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明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贤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昭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伟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增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思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甄丽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艳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光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茂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会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福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诸烜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学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海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超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肖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道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思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栋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永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冬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大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梦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凌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致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芸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晔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毓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衍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庆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中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晓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俊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遇丽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昕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杭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倩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彦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田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大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海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旻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金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慎禄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星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机网络信息中心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一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日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丽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万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中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迎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河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庆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芳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丛志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高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刚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2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科技政策与管理科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海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一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仝芳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红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珊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长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培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洪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凡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雪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伏美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佩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燕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永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景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松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自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基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学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晓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冀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莉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粘慧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少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慧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洪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建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兰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喇东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世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成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乌鲁木齐天文站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伟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继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基因组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淼恒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志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基因组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少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基因组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光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北京基因组研究所 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际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元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向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书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妹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淑玲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席晓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红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肖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惠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秀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池凌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爱琴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执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锋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安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春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颖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建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英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志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顺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平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鹏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东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金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少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伟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国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永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林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开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焕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小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应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树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明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程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德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蓓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玲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利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炜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裕鸿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晔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铖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春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志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子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滋健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士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居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德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霄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东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瑶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逢富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冠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昶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寒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红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国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乐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军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道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京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绍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书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况利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传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春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春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绍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永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文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道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海兵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晓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哲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锋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婷婷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勇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逸雪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超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行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书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玉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欢欢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艾明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冀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剑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亚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广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章动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轶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华旭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思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燕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晓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南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慕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丹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顺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宝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致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晋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宇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岵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崇浩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燕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云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敏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群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小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真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立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新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剑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建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静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晓月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艳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外语系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曦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文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馥琰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振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少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华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德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大卫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尉苗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国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尚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云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风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向群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丁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宏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闻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耀晖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毅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莎莎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嫄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蕾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栩凝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雒晓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莫茜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昊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雯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卫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鄢宏亮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阎娟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倩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展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天博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丽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金爱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向锋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阮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佟欣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冠凤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树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莉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贵莲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昭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来坛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雯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宇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琪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满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英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宗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红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瑜素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园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08003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晓霞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雅琼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平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巍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志鵾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晓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彬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惠慧 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08003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全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洪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黑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建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恒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鹃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耕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礼祥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瑞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彩虹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乐杨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洪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廷善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云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韫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本学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茂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玉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彤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雁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旻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文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大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放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静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松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彬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兴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必雄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北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罡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海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意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玲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太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凯元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珍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鹏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荣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菲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字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昕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先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楠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兰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晓玲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华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湘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宇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野川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谦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世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志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祥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腾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訾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S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远鹏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蒙晓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名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丙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  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宾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智慧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晓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利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传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平礼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弥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黎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洁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仲利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可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党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智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锐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波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犬利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军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红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建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会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绍禹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建忠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玉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育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德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献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利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煊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玮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作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帆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柯丽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子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鸣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二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柘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晓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业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健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延富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征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劼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俊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坤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喆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锴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剑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祁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诗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昀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颖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东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仕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梅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明霞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繁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伊明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士运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伟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迎莉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平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宪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中良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萱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乐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任锋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新超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伟强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彤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立军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宇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松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健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雁彬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研究所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08C00313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2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Z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专业学位学位证书编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C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程硕士专业学位证书编号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位证书编号中间带“</w:t>
      </w:r>
      <w:r>
        <w:rPr>
          <w:rFonts w:cs="宋体;SimSun" w:ascii="宋体;SimSun" w:hAnsi="宋体;SimSun"/>
          <w:color w:val="000000"/>
          <w:sz w:val="28"/>
          <w:szCs w:val="28"/>
        </w:rPr>
        <w:t>S”</w:t>
      </w:r>
      <w:r>
        <w:rPr>
          <w:rFonts w:ascii="宋体;SimSun" w:hAnsi="宋体;SimSun" w:cs="宋体;SimSun"/>
          <w:color w:val="000000"/>
          <w:sz w:val="28"/>
          <w:szCs w:val="28"/>
        </w:rPr>
        <w:t>字母，为工商管理硕士（</w:t>
      </w:r>
      <w:r>
        <w:rPr>
          <w:rFonts w:cs="宋体;SimSun" w:ascii="宋体;SimSun" w:hAnsi="宋体;SimSun"/>
          <w:color w:val="000000"/>
          <w:sz w:val="28"/>
          <w:szCs w:val="28"/>
        </w:rPr>
        <w:t>MBA</w:t>
      </w:r>
      <w:r>
        <w:rPr>
          <w:rFonts w:ascii="宋体;SimSun" w:hAnsi="宋体;SimSun" w:cs="宋体;SimSun"/>
          <w:color w:val="000000"/>
          <w:sz w:val="28"/>
          <w:szCs w:val="28"/>
        </w:rPr>
        <w:t>）专业学位证书编号。</w:t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4481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800" w:right="182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6:00Z</dcterms:created>
  <dc:creator>loveNet</dc:creator>
  <dc:description/>
  <dc:language>en-US</dc:language>
  <cp:lastModifiedBy>lgrui</cp:lastModifiedBy>
  <dcterms:modified xsi:type="dcterms:W3CDTF">2008-07-08T06:10:00Z</dcterms:modified>
  <cp:revision>4</cp:revision>
  <dc:subject/>
  <dc:title>学位授予公告</dc:title>
</cp:coreProperties>
</file>