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决定 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4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会议审定通过，决定授予李子玲等</w:t>
      </w:r>
      <w:r>
        <w:rPr>
          <w:rFonts w:cs="宋体;SimSun" w:ascii="宋体;SimSun" w:hAnsi="宋体;SimSun"/>
          <w:sz w:val="28"/>
          <w:szCs w:val="28"/>
        </w:rPr>
        <w:t>1319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exact" w:line="460"/>
        <w:ind w:firstLine="555"/>
        <w:rPr/>
      </w:pPr>
      <w:r>
        <w:rPr/>
        <w:t> 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5"/>
        <w:gridCol w:w="2181"/>
      </w:tblGrid>
      <w:tr>
        <w:trPr>
          <w:tblHeader w:val="true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润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奇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浩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汉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3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3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浩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3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冬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3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3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正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崇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志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世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恭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秦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文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钊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坚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培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书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亮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浩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靖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泽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文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志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一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博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增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志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黔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瑜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倩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会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开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朝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呈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洁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丽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秀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兆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亚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攀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锦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阳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宏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杉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道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向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冠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先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豫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二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布都卡地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自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忠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6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镇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寒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功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相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光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计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龙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琪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弼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朝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语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轩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恒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裕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甲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瑞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迎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青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忠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德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雅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亭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孝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如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炜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媛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星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羽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小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佑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聪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雯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显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雷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永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睿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艺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梦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卓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水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雅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启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强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哲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家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婧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郦其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朝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雨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TET AUNG PHYO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青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RSLNA NASI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海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琪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煜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冰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风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佩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雄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昶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路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悦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凌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官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4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鹏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琦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淑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英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则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明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佳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彬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泽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希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乾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录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燚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永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慧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海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力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WITNESS CLAY MASSAW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7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佳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烨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烜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昌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凤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全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RDESH NEPAL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MID FAIZ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鹏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宇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春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瑞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丰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阳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万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震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京志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俊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季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曰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东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令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珺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晓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瑞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吉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丽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ALI NADEESHANI WICKRAMASINGHE LIYANA ARACHCHILAG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芯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煜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飞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 M ARIFUL ISLAM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琚慧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宛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宗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启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夏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冰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国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炳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嘉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允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贤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杰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滔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子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梦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有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润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相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蓝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燚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署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纪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沛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思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静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逸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华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立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柳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丹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小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雪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继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钱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嘎玛达尔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雨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YUNN MI MI KYAW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阳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8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会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庆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柳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宗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文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ÙI TH</w:t>
            </w:r>
            <w:r>
              <w:rPr>
                <w:rFonts w:cs="Cambria" w:ascii="Cambria" w:hAnsi="Cambria"/>
                <w:sz w:val="24"/>
                <w:szCs w:val="24"/>
              </w:rPr>
              <w:t>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LIÊ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福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YPRI STEVEN BOSUANG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茹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官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师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贺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UTH WAMBUI MBICH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苏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翠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德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丽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FTAB YASE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考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梦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馨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宗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向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中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凯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萌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灵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娟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棉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金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永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作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琴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玲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曼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汉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翌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润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艳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朋措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亚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异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水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士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苏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RAPHAEL NYARUAB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RIPHIN OCHIENG OCHOL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ROLINE KINA MWALIKO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倩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千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书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格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馨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亚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露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译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朝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继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翠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香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鹤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招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志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迪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超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娟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倩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杼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凤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天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永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晶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隆正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国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妙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春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敬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佳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婉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倩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纯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菁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婵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文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玥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梦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浩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开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49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复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乔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浩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秋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逸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依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海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家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运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国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丽娜热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哈力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诗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文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秋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沫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TRINA ANNE KLET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晓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昌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HIN ME ME AUNG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湘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周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先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馨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征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寒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宇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宗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振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心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泽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青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晟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恒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乔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传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新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5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玲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韶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光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继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宗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振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晓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亦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深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世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志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兵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有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卓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志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恩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胤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乐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卓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金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诗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聪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路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仪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东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经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纪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改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秦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慧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凯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华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思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墨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由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子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周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远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甜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家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含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贞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真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维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旭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程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声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IER MOHAMED AHMED IBRAHIM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必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倩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凯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雪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楚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益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雪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远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启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浪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宇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玉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丽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前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琼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寿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克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泽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兆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利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昕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同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衍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棨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慕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正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蔚文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银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迪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尔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子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DREAS OESTERGAARD MAD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泽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伊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浩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荣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翠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呈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锦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ARLOTTE SOEREN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ETER AUGUST RASMUS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丹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婧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博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飚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仁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光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瑞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紫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1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筱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苏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亚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思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EA WESTPHALEN JEN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CHELLE QUACH ANDER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剑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佳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高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邵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U HUONG NGUY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ABIOLA CAMPANELL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新宋体" w:hAnsi="新宋体" w:eastAsia="新宋体" w:cs="新宋体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OPIAS OLAVI JUHANI YLINIKKIL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尔森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地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赫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域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建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先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虞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靖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鹏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本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冰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俊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沁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中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茹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唯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徐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兴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小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超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沛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纪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佑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6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梦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家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亚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俊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关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哲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诗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慧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步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嘉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增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婉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延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致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淑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东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国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登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立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栋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月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芳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友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柏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世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长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克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惟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瑞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释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惠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承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子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惠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中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昊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鹏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振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染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耀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浩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德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西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孟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曦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应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晋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晓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勤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馥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增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9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坤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AMMAD RUBAIAT ISLAM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小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金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隹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清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捷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里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OHAR IJAZ DA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志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53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文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天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慧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振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宦玉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潇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辉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梓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晓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丽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伟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小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贵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垂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紫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禹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学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雪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停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晟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致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祎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潇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志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业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德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子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千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惟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青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怡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夏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梦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元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业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霏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尘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胜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素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子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逸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济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汉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紫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喜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长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传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钰宸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映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泽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梅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元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珩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2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卓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里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扎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哈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亚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杉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世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鹤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景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思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培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星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陈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光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营养与健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燕旻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宛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壮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曼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苗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文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贝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禹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53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湧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针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京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钰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运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7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5856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 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460"/>
        <w:ind w:left="4202" w:hanging="9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460"/>
        <w:ind w:left="4202" w:hanging="981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5:00Z</dcterms:created>
  <dc:creator>unknown</dc:creator>
  <dc:description/>
  <cp:keywords/>
  <dc:language>en-US</dc:language>
  <cp:lastModifiedBy>unknown</cp:lastModifiedBy>
  <dcterms:modified xsi:type="dcterms:W3CDTF">2020-09-28T03:33:00Z</dcterms:modified>
  <cp:revision>3</cp:revision>
  <dc:subject/>
  <dc:title/>
</cp:coreProperties>
</file>