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国科学院大学学位授予公告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日通过）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40" w:before="0" w:after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会议审定通过，决定授予汪志威等</w:t>
      </w:r>
      <w:r>
        <w:rPr>
          <w:rFonts w:cs="宋体;SimSun" w:ascii="宋体;SimSun" w:hAnsi="宋体;SimSun"/>
          <w:sz w:val="28"/>
          <w:szCs w:val="28"/>
        </w:rPr>
        <w:t>4158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611"/>
        <w:gridCol w:w="2183"/>
      </w:tblGrid>
      <w:tr>
        <w:trPr>
          <w:tblHeader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志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瑞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家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章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跃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人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志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光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珏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建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礼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雪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继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金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向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永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佩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存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旭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能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文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庆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一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09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文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汝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ANAWATH NIYAMOSOTH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洪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相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若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少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江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保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玉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心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大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张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栋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诚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行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琚晓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超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启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善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刚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维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尚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景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启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湖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慧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洪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为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玉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建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敬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朋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玺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思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羽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宇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守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伟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拴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啸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洪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玲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家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云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营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少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利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义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0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雪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飞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春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应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丽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子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奎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昱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世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玉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兴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理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晓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立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阿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金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爱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佩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选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大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春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庆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晓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年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建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兰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大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震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玲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学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多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贵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卓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大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尚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太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红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杰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姗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相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敏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本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1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大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进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芬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艳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冬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青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新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敬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飞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良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延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俊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得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亚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汉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华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政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秋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芸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海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仁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慧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繁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青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文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炳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秋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士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家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海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继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守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连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智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兴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龙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开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春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丽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野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虎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瑛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2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泉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肖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岁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玉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月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志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紫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恩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永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玉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钟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正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言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孝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高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丞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苌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凌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京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成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宗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经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绍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时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廷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洪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思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吉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汉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利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懋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加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之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俊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进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尚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泓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鑫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大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青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治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晔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雄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焕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树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3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守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修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春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兴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兆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小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文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传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兵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瑞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天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香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国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恺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淼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洪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YMAN AHMED ABDELAZIZ HASSA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月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贵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彩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能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林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俊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念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玉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长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文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卫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先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耐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敬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小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正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立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苏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4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慧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迪拉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吐尔逊塔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尔艾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吐尔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珍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寅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新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凌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洪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金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胜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传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涤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丁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希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乃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雁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营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文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多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国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春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学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青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诚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久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靖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江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二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炳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刘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林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南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鹤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久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选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利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家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振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贵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东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建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一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振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开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支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鹏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5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延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琼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贵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婉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宇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玉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政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祥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凌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年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雅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若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文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利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湘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庇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将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寸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锡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宇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焕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能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丙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忠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东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敏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剑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秋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国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仁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子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美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庆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旻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书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振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洪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瑞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小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庆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俊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德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山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依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秋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6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业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欠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靖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高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柯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珍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宇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刘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凯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银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晓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振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青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会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春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志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先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禹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登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赫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双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召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广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业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菊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振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大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广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安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宗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学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秀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晓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贞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神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莎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7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国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克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道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莎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剑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玉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春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文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宝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梦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正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汉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建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同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丁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站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付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先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荣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云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冬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永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伸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双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玉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淑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绪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世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新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奋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福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自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晓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锐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广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英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良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治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令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璀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立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建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莲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8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慧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海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艳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凌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水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习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静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玉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沙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伟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争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茜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无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秀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嘉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旺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庆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慧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永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秋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锋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果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青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瑞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张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毅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敏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秋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长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慧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心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全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彦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千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冠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海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瑞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全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恩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银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19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铁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爱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建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万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增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凌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强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松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增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棱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永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书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俊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晓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立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绍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灰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名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黎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玉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元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桂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钦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庆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滨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重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高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冬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发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栋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学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智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金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春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明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华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昌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翠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春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飞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庆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溅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亲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UF RAZZAQ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USMA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0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江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加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卿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大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道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军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彩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进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宏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亦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林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洪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旸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一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煜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盈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爱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上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淑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育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赵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UFEN PA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金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锦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启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侃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善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慧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连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亚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贠照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秋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越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利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雪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素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锦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寅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圣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政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1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法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轶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树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长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灿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克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松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琪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贤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钟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旭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孝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少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烨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清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金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海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道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洪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香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彩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冬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国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斌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以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中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柳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斐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怀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成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成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占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厚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贵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生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向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2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幼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小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娅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东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顺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朝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亚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明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成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刘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晓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润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振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汇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贤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作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力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若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里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雪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一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圣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亢妍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壬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诗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宝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芝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冠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正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家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治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煜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广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盛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维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富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漏嗣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金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育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顺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榕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先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HWAN YANG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郁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红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宗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竹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3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祖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仁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旺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建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军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灵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国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翠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享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智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琦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伟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金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四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冲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建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俊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季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利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咏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彩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文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静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轩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轩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泽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明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峰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艳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小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宝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伦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亚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良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部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光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晗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雪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阳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4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海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菲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坤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宪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建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健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召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梦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树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张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德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志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长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笑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海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泽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兴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瑞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丙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志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娇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然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兑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柏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宏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雪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盈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培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华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恒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思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舒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家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成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郁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英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传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连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意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腾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际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艳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继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忠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飞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光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启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5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志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文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剑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裕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旭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翠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维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静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一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月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承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黎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登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美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东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庆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立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作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意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全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志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洁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俊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瑞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传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志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红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敬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久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兆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海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EERA YOMWA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怀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万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承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九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剑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宁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列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海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时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金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6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攀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丹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学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菁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帮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一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逢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爱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舒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昱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逢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步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金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博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宗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拜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中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少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吉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颜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嘉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书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力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坤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兆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梦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伶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亚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堰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红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冠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灵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艳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海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运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先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7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文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陈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国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东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淑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祚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孝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腾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艾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泮晓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爱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金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江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红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晓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歆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引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建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国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章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翠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国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营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建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满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宝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忠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彦立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丽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振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金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庆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紫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永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昊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永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喜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昊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淇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加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东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莲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献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佩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蕾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骢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万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永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8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跃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娟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诗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昌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勇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立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行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秀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克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志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晋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菁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田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彩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加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妍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淳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本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新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俊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丽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坤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新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菊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崇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鸿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小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苹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方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伟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子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昕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惠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汉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继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朋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彦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福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小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定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斌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征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石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29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峰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成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碧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守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青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巧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煜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金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其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长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亚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连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广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金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虹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利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知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万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海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雷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羚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克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双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苏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建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宗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素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岳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国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黎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露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琳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0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凤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智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千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运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巧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宝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旭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GUYEN NGOC SANG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新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英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美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耀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舜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东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雯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志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丕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真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露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丽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丽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立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晓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林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林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爱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晚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彦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敬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学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敦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秀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UP SHARMA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维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艳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根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. IQBAL HO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广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群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1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宪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广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立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江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一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恩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玉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富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敬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小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松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桑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小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爱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志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延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晓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濮晓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新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丰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文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智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小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睿</w:t>
            </w:r>
            <w:r>
              <w:rPr>
                <w:rFonts w:cs="宋体;SimSun" w:ascii="宋体;SimSun" w:hAnsi="宋体;SimSun"/>
                <w:sz w:val="24"/>
                <w:szCs w:val="24"/>
              </w:rPr>
              <w:t>jie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江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漫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馨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荣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晓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普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玉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梦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见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丽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进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2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克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小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志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继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岩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旭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朋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梅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俊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小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祥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合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冬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敏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崇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洪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德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文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立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廷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晟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科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蜀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叔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ONG-CHAN KIM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兆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红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利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忠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引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煦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宣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桂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兴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垚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军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3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利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SANKA DILUP JAYASINGHE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红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昊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红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峰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黎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天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为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爱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永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小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效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帅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起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传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成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米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梦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小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辜麒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熙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少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健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昌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小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淑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丽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文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延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留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昊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德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荣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祥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成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润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圣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天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玉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俊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建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建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朋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秀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俊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建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4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鸿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桂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向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增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久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鹏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永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唯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唯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正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方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戈缨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宇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晨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宇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霄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济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金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红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率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振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晴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洪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星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丽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加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菲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尚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文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丹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改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许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怡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平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光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筑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连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传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腊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益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宝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露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昭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5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章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阿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小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婉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向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ICHARD GUISEPPE CARCIOFO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科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俊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临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文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珠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腾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怡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遥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晓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小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玖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赫中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滢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日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可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春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召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思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炳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昌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佳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海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录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广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玉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业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围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岚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登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山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红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HAMMAD MASUDUZZAMAN MASUD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盛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发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阿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建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都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春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知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龙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飞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6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金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丁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祚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瑞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素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雪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照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娜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彦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良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MA SHANKAR.C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丽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丽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玲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耀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秀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庆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小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灵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清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步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海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轮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正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农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李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苏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运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杰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士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雅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永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荔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晓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运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少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梅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金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田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平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景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娜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飞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震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7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燕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耀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树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小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钢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宴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浩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方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彬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彦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晓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俊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子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尚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东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亮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李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振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金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礼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章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建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成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向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寒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德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诗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传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美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永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爱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全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程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中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铭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三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8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永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红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庆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乐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增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恩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真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斌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希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运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赞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旭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建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巍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昉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少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姝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小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紫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有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金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基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庭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忠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润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运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云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丽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世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忠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文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翼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39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歆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柏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银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舟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学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永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旭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将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大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远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新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敖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辉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绍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登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文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双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邵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夕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珂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东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卓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乾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潇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一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佩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云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岩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修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艳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海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厚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瀚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松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承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庆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京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伶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伟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晓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留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进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燕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向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0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瑞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逄浩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继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同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素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英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剑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耀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鑫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治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志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树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渝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帮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茜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飒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素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天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贤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占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南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国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其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秉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明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玉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通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从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宏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维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雪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贤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亚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龙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贵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妍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锦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正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来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本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艳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延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贺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崇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环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厚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1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振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沛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笑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虹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兆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大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狄聚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钒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秋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韦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康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超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学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广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成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社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华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冬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伟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瑞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铁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庆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显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均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易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义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加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威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洪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德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学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方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洪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士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嫭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巧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书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宪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希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锋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调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2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春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俊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菁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树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玉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铁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增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飞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丰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炜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光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吉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鹏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立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志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振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乃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建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长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天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玉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其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鸿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春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强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东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贵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泉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晓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兰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翼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武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慎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松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继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福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希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年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茂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瑞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智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颢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一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智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3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志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坤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建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延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崇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利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晓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绍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海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世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钮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意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存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保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宇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优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飞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慧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江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树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士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忠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金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屹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洪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逃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伟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文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常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人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贞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增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保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昌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英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乾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文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资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现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格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飞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星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丽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耀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莉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4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雍天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玉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月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如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楚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先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恒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长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深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华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仲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艳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生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美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兰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良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锋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可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兰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伟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桂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帅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友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连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祥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新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绍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伟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增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清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薇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丽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朋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淑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歆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慧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同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金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战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红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静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莉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启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志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志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丙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泽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呙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雪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5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泽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征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小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继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朝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希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力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向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绿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君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琼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焕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玉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胜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佰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高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钦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儒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金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振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道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汾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长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荣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义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钦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瑞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涛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军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秋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永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阳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吉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晓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朝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汇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冠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传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海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春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艳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清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燕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太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凌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留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6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艳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远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长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杰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元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淑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新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鋆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继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光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利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艾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胜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若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宏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侍行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春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永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嵎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望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克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腾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绪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中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登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祥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益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雪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方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永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玖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静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时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晓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肖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玉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大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钊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中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7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华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佼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雷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红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献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善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桂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金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圆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印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衍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安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坐顺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龙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新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瑞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光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铖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瑞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刚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阳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波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佳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龙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红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乐尔其木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官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勾亚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苏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胡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迁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颖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凤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俊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立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国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庆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洁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亮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增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静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致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凤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守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立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中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培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8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忠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宇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吉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远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庆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贤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德江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吾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文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太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文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铠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鸿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国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庆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EK BAHADUR CHHETR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WAD NASIR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述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威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闽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俏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YNIER INOCENTE REVILLA CASTILLO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雪明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美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腾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哲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成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咪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昱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长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菊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龙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泉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含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居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亚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文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姿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499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0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江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0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石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0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田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0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荣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0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0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0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0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祚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0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0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适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1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1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治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1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金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1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晓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1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明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1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蔚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1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1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1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1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2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2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争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2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铁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2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2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馨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2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亚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2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利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2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海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2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2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3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贝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3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小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3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3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3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3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3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3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3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芬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3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奎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4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4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4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4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4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4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大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4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进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4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湘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4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4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5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富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5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绪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5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晓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5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娜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5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立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5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寅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5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红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5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5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延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伟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6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跃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6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云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6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成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6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凡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6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军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6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6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6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6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6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7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7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丽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7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7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喜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7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7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苗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7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7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7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义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7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又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8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8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晓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8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8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曼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8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永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8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亚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8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在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8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鹏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8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8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飞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90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桥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91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92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93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明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94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95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96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97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98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敏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4005099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研大学学位评定委员会</w:t>
      </w:r>
      <w:r>
        <w:rPr>
          <w:rFonts w:cs="宋体;SimSun" w:ascii="宋体;SimSun" w:hAnsi="宋体;SimSun"/>
          <w:sz w:val="28"/>
          <w:szCs w:val="28"/>
        </w:rPr>
        <w:br/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53:00Z</dcterms:created>
  <dc:creator>unknown</dc:creator>
  <dc:description/>
  <cp:keywords/>
  <dc:language>en-US</dc:language>
  <cp:lastModifiedBy>unknown</cp:lastModifiedBy>
  <dcterms:modified xsi:type="dcterms:W3CDTF">2014-09-17T03:39:00Z</dcterms:modified>
  <cp:revision>3</cp:revision>
  <dc:subject/>
  <dc:title>学位授予公告</dc:title>
</cp:coreProperties>
</file>